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 LA SEÑOR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IDENTE DEL COLEGIO DE FARMACEUTICOS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MARIA EDITH BURG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con domicilio real en …………………………………………………, Teléfono: ………………………, de profesión Farmacéutico, constituyendo domicilio laboral en ……………………………………………tiene el agrado de dirigirse a Usted, a los fines de solicitarle inscripción en la Matricula de este Colegio de Farmacéuticos, a los fines de poder ejercer legítimamente la profesión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ab/>
        <w:tab/>
        <w:tab/>
        <w:t xml:space="preserve">Por tal motivo, adjunto a la presente, los requisitos exigidos en el Artículo 4° de la Ley 7.719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</w:t>
        <w:tab/>
        <w:t>Fotocopia de D.N.I. debidamente certifica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</w:t>
        <w:tab/>
        <w:t>Fotocopia de título Universitario habilitante. (exhibir el origin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)</w:t>
        <w:tab/>
        <w:t>Certificado de domicilio re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)      DDJJ de que posee plena capacidad legal y no está inhabilitado para el libre ejercicio de la profe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</w:t>
        <w:tab/>
        <w:t>Certificado de la baja en el último servicio profesional. (si tuvi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f)</w:t>
        <w:tab/>
        <w:t>Certificado de salud expedido por entidad sanitaria 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)</w:t>
        <w:tab/>
        <w:t>Comprobante de pago del arancel al Colegio de Farmacéuticos. 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28:00Z</dcterms:created>
  <dc:creator>Colfar</dc:creator>
  <dc:description/>
  <cp:keywords/>
  <dc:language>en-US</dc:language>
  <cp:lastModifiedBy>DRA GORDILLO ANDREA</cp:lastModifiedBy>
  <cp:lastPrinted>2010-04-15T09:36:00Z</cp:lastPrinted>
  <dcterms:modified xsi:type="dcterms:W3CDTF">2020-12-12T14:28:00Z</dcterms:modified>
  <cp:revision>2</cp:revision>
  <dc:subject/>
  <dc:title>La Rioja, 15 de Octubre del 2009</dc:title>
</cp:coreProperties>
</file>